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5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0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Конкурсной комиссии 12.05.2025 по итогам рассмотрения аукционных заявок, представленных к участию в открытом аукционе в электронной форме           № 10/ОАЭ-ДГТ/25 на право заключения договора поставки широкоформатного плоттера Canon TX-3100 с опцией второго рулонного податчика (далее – открытый аукцион № 10/ОАЭ-ДГТ/25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10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договора составляет – 1 009 416 (один миллион девять тысяч четыреста шестнадцать) руб. 67 коп. без НДС (1 211 300, 00 руб. с НДС 20%). 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рок поставки Товара –не позднее 25.09.2025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 10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 10/ОАЭ-ДГТ/25                      Претенденту № 1 в связи с несоответствием его аукционной заявки требованиям, установленным п.3.1.1. аукционной документации открытого аукциона № 10/ОАЭ-ДГТ/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 10/ОАЭ-ДГТ/25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Признать Претендента № 2 Участником № 2 открытого аукциона № 10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</w:t>
      </w:r>
      <w:r>
        <w:rPr/>
        <w:t xml:space="preserve"> </w:t>
      </w:r>
      <w:r>
        <w:rPr>
          <w:bCs/>
          <w:sz w:val="24"/>
          <w:szCs w:val="24"/>
        </w:rPr>
        <w:t>Допустить к участию в открытом аукционе № 10/ОАЭ-ДГТ/25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Признать Претендента № 3 Участником № 3 открытого аукциона № 10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5-13T23:34:00Z</dcterms:modified>
  <cp:revision>207</cp:revision>
  <dc:subject/>
  <dc:title/>
</cp:coreProperties>
</file>